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0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4 ма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4.2024</w:t>
      </w:r>
      <w:r>
        <w:rPr>
          <w:bCs/>
          <w:spacing w:val="10"/>
          <w:sz w:val="28"/>
          <w:szCs w:val="28"/>
        </w:rPr>
        <w:t xml:space="preserve"> в период времени с 14-32 час. до 15-04</w:t>
      </w:r>
      <w:r>
        <w:rPr>
          <w:sz w:val="28"/>
          <w:szCs w:val="28"/>
        </w:rPr>
        <w:t xml:space="preserve"> час.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  надлежащем эксплуатационном состоянии в соответствии с требованиями нормативов и стандартов,  выразившееся в отсутствии горизонтальной  дорожной разметки  на участках автомобильных дорог местного значения, относящихся к группе улиц категорий «В», на ул.Жилая (от регулируемого перекрестка ул.Жилая-ул.Сургутская до регулируемого перекрестка ул.Жилая-ул.Парковая), ул.Объездная дорога (от регулируемого перекрестка ул.Объездная дорога-ул.Сургутская до перекрестка ул.Объездная дорога-проезд Озерный), ул.Мамонтовская (от перекрестка ул.Мамонтовская-проезд Озерный до перекрестка ул.Мамонтовская-ул.Романа Кузоваткина), ул.Набережная (от регулируемого перекрестка ул.Набережная-ул.Владимира Петухова до регулируемого перекрестка ул.Набережная- ул.Сургутская) г.Нефтеюганска, 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  исследовав материалы 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административном правонарушении от 26.04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21116 от 24.04.2024, полученное юридическим лицом (Вх.ДЖКХ-01-17-4528-4 от 24.04.2024). Копия протокола направлена в адрес ДЖКХ г.Нефтеюганска 27.04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22.04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22.04.2024 по 28.04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выявленных недостатков в эксплуатационном состоянии автомобильной дороги (улицы), железнодорожного переезда от 23.04.2024, из которого следует, что должностным лицом отделения надзора отдела ГИБДД ОМВД России по г.Нефтеюганску 23.04.2024 в период времени с 14-32 час. до 15-04 час., при повседневном надзоре за дорожным движением, был выявлен недостаток в  части, касающейся отсутствия горизонтальной дорожной разметки на проезжей части дороги г.Нефтеюганска по ул.Жилая (от регулируемого перекрестка ул.Жилая-ул.Сургутская до регулируемого перекрестка ул.Жилая-ул.Парковая), ул.Объездная дорога (от регулируемого перекрестка ул.Объездная дорога-ул.Сургутская до перекрестка ул.Объездная дорога-проезд Озерный), ул.Мамонтовская (от перекрестка ул.Мамонтовская-проезд Озерный до перекрестка ул.Мамонтовская-ул.Романа Кузоваткина), ул.Набережная (от регулируемого перекрестка ул.Набережная-ул.Владимира Петухова до регулируемого перекрестка ул.Набережная- ул.Сургутская), в нарушение требований п.6.3.1 ГОСТ Р 50597-2017;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идеофиксацию к акту выявленных недостатков от 23.04.2024,  из которой следует, что на вышеуказанных участках автомобильных дорог г.Нефтеюганска  отсутствует горизонтальная дорожная размет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ят автодороги  ул.Жилая, ул.Объездная дорога, ул.Мамонтовская, ул.Набережна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копию проекта организации дорожного движения и обустройства улично-дорожной сети г.Нефтеюганска, согласно которому на</w:t>
      </w:r>
      <w:r>
        <w:rPr/>
        <w:t xml:space="preserve"> </w:t>
      </w:r>
      <w:r>
        <w:rPr>
          <w:sz w:val="28"/>
          <w:szCs w:val="28"/>
        </w:rPr>
        <w:t xml:space="preserve">ул.Жилая, ул.Объездная дорога, ул.Мамонтовская, ул.Набережная предусмотрена горизонтальная дорожная разметка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  года «Об утверждении Перечня автомобильных дорог общего пользования местного значения г. Нефтеюганска» автодорога ул.Жилая, ул.Объездная дорога, ул.Мамонтовская, ул.Набережная г.Нефтеюганска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бездействие юридического лица – Департамента ДЖКХ администрации г.Нефтеюганска выразилось в отсутствии надлежащего контроля за состоянием улично-дорожной сети, безопасном для дорожного движения, в соответствии с требованиями норм, стандартов и правил, допущении нарушения правил содержания дорог в безопасном для движения состоянии, непринятии мер по своевременному устранению помех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4029000352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Е.З.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